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  <w:t>応急手当普及啓発用資器材借用申込書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斜里地区消防組合消防本部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消防長　佐　藤　慶　典　様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right="960" w:firstLine="480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申請者</w:t>
      </w:r>
    </w:p>
    <w:p>
      <w:pPr>
        <w:pStyle w:val="Normal"/>
        <w:spacing w:lineRule="auto" w:line="276"/>
        <w:ind w:firstLine="48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spacing w:lineRule="auto" w:line="276"/>
        <w:ind w:firstLine="48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spacing w:lineRule="auto" w:line="276"/>
        <w:ind w:firstLine="48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氏　名　　　　　　　　　　　　　　　　　　</w:t>
      </w:r>
    </w:p>
    <w:p>
      <w:pPr>
        <w:pStyle w:val="Normal"/>
        <w:spacing w:lineRule="auto" w:line="276"/>
        <w:ind w:firstLine="48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電　話　　　　　　　　　　　　　　　　　　</w:t>
      </w:r>
    </w:p>
    <w:p>
      <w:pPr>
        <w:pStyle w:val="Normal"/>
        <w:ind w:firstLine="5080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下記のとおり、借用したいので申し込みます。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03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bCs/>
                <w:sz w:val="24"/>
                <w:szCs w:val="24"/>
              </w:rPr>
              <w:t>借用期間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令和　　年　　月　　日（　）～令和　　年　　月　　日（　）まで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返納期日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使用目的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借用資器材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使用場所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4"/>
                <w:szCs w:val="24"/>
              </w:rPr>
              <w:t>借用責任者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0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借用資器材の管理については、その機能が損なわれる事がないよう十分注意します。</w:t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万一紛失または破損した時は、指示に従い弁償・修理して返却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df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826b7e"/>
    <w:rPr/>
  </w:style>
  <w:style w:type="character" w:styleId="Style15" w:customStyle="1">
    <w:name w:val="吹き出し (文字)"/>
    <w:link w:val="BalloonText"/>
    <w:uiPriority w:val="99"/>
    <w:semiHidden/>
    <w:qFormat/>
    <w:rsid w:val="003178a6"/>
    <w:rPr>
      <w:rFonts w:ascii="Arial" w:hAnsi="Arial" w:eastAsia="ＭＳ ゴシック" w:cs="Times New Roman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f77788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f777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826b7e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78a6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6c74d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777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f777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26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A298A-98C2-46E2-831E-74602AA7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4:00Z</dcterms:created>
  <dc:creator>t-uemi</dc:creator>
  <dc:description/>
  <dc:language>en-US</dc:language>
  <cp:lastModifiedBy>尾村 亮一</cp:lastModifiedBy>
  <cp:lastPrinted>2021-07-24T01:04:00Z</cp:lastPrinted>
  <dcterms:modified xsi:type="dcterms:W3CDTF">2023-05-12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