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310515</wp:posOffset>
                </wp:positionV>
                <wp:extent cx="2409190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428760"/>
                          <a:chOff x="0" y="0"/>
                          <a:chExt cx="240912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7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水　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水　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76320"/>
                            <a:ext cx="1857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試験・検査申請</w:t>
                              </w:r>
                              <w:r>
                                <w:rPr>
                                  <w:kern w:val="0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24.45pt;width:189.7pt;height:33.75pt" coordorigin="2604,489" coordsize="3794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4;top:489;width:104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水　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水　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609;width:29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60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試験・検査申請</w:t>
                        </w:r>
                        <w:r>
                          <w:rPr>
                            <w:kern w:val="0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第１８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69"/>
        <w:gridCol w:w="64"/>
        <w:gridCol w:w="2104"/>
        <w:gridCol w:w="1485"/>
        <w:gridCol w:w="3016"/>
      </w:tblGrid>
      <w:tr>
        <w:trPr>
          <w:trHeight w:val="312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800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</w:t>
            </w:r>
          </w:p>
          <w:p>
            <w:pPr>
              <w:pStyle w:val="Normal"/>
              <w:spacing w:lineRule="exact" w:line="240"/>
              <w:ind w:right="800"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240"/>
              <w:ind w:right="800"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氏名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番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火災予防条例第５４条の規定に基づく試験、検査を受けたいので、斜里地区消防組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手数料条例に定める手数料を添え、下記のとおり申請します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2"/>
                <w:kern w:val="0"/>
                <w:sz w:val="20"/>
                <w:szCs w:val="20"/>
              </w:rPr>
              <w:t>試験・検査の申請内</w:t>
            </w:r>
            <w:r>
              <w:rPr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在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　　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検査の種</w:t>
            </w:r>
            <w:r>
              <w:rPr>
                <w:kern w:val="0"/>
                <w:sz w:val="20"/>
                <w:szCs w:val="20"/>
              </w:rPr>
              <w:t>目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水　　圧　・　水　　張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別及び品名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ンクの構造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　　　　　　　　　ｍｍ　　　胴板　　　　　　　　　　　ｍｍ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さ　　　　　　　　　ｍｍ　　　鏡板　　　　　　　　　　　ｍｍ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及び製造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　　　　　　　　　　　㍑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検査希</w:t>
            </w:r>
            <w:r>
              <w:rPr>
                <w:spacing w:val="2"/>
                <w:kern w:val="0"/>
                <w:sz w:val="20"/>
                <w:szCs w:val="20"/>
              </w:rPr>
              <w:t>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検査希</w:t>
            </w:r>
            <w:r>
              <w:rPr>
                <w:spacing w:val="2"/>
                <w:kern w:val="0"/>
                <w:sz w:val="20"/>
                <w:szCs w:val="20"/>
              </w:rPr>
              <w:t>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　　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　　付　　　欄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　　　過　　　欄</w:t>
            </w:r>
          </w:p>
        </w:tc>
      </w:tr>
      <w:tr>
        <w:trPr>
          <w:trHeight w:val="1080" w:hRule="atLeast"/>
        </w:trPr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　　　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・　　否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、主たる事務所の所在地を記入する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※印の欄は、記入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４　必要図書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4:00Z</dcterms:created>
  <dc:creator>yahata-m</dc:creator>
  <dc:description/>
  <cp:keywords/>
  <dc:language>en-US</dc:language>
  <cp:lastModifiedBy>阿部 航平</cp:lastModifiedBy>
  <cp:lastPrinted>2019-07-02T07:10:00Z</cp:lastPrinted>
  <dcterms:modified xsi:type="dcterms:W3CDTF">2024-12-05T02:04:00Z</dcterms:modified>
  <cp:revision>2</cp:revision>
  <dc:subject/>
  <dc:title/>
</cp:coreProperties>
</file>