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１号様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3810</wp:posOffset>
                </wp:positionV>
                <wp:extent cx="216217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380880"/>
                          <a:chOff x="0" y="0"/>
                          <a:chExt cx="216216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2162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　道　　　　　届　出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714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断　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　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0.3pt;width:170.25pt;height:30pt" coordorigin="2817,6" coordsize="3405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155;width:3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　道　　　　　届　出　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6;width:112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断　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2257"/>
        <w:gridCol w:w="4352"/>
      </w:tblGrid>
      <w:tr>
        <w:trPr>
          <w:trHeight w:val="21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住所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番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165</wp:posOffset>
                      </wp:positionV>
                      <wp:extent cx="56197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断　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減　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0pt;mso-wrap-distance-left:9.05pt;mso-wrap-distance-right:9.05pt;mso-wrap-distance-top:0pt;mso-wrap-distance-bottom:0pt;margin-top:3.95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断　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減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35890</wp:posOffset>
                      </wp:positionV>
                      <wp:extent cx="73342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.75pt;mso-wrap-distance-left:9.05pt;mso-wrap-distance-right:9.05pt;mso-wrap-distance-top:0pt;mso-wrap-distance-bottom:0pt;margin-top:10.7pt;mso-position-vertical-relative:text;margin-left:4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年　　　月　　　日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年　　　月　　　日</w:t>
            </w:r>
          </w:p>
        </w:tc>
      </w:tr>
      <w:tr>
        <w:trPr>
          <w:trHeight w:val="7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6515</wp:posOffset>
                      </wp:positionV>
                      <wp:extent cx="561975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断　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減　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0pt;mso-wrap-distance-left:9.05pt;mso-wrap-distance-right:9.05pt;mso-wrap-distance-top:0pt;mso-wrap-distance-bottom:0pt;margin-top:4.4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断　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減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2240</wp:posOffset>
                      </wp:positionV>
                      <wp:extent cx="790575" cy="238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　　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18.75pt;mso-wrap-distance-left:9.05pt;mso-wrap-distance-right:9.05pt;mso-wrap-distance-top:0pt;mso-wrap-distance-bottom:0pt;margin-top:11.2pt;mso-position-vertical-relative:text;margin-left:4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　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工事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　　　　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現場責任</w:t>
            </w:r>
            <w:r>
              <w:rPr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exact" w:line="280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80"/>
        <w:ind w:firstLine="660"/>
        <w:rPr/>
      </w:pPr>
      <w:r>
        <w:rPr>
          <w:sz w:val="22"/>
        </w:rPr>
        <w:t>４　断・減水区域の略図を添付すること。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4:00Z</dcterms:created>
  <dc:creator>yahata-m</dc:creator>
  <dc:description/>
  <cp:keywords/>
  <dc:language>en-US</dc:language>
  <cp:lastModifiedBy>阿部 航平</cp:lastModifiedBy>
  <cp:lastPrinted>2019-07-02T07:15:00Z</cp:lastPrinted>
  <dcterms:modified xsi:type="dcterms:W3CDTF">2024-12-05T06:44:00Z</dcterms:modified>
  <cp:revision>2</cp:revision>
  <dc:subject/>
  <dc:title/>
</cp:coreProperties>
</file>