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　　務　　経　　験　　証　　明　　書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（　　　年　　月　　日生）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類 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第　 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品 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年　　月　　日　から　　　年　　月　　日まで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（　　年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等の区分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 　　上記のとおり相違ないことを証明します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証明年月日　　　　　　　　　　  　年　　月　　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36"/>
                <w:kern w:val="0"/>
                <w:sz w:val="22"/>
              </w:rPr>
              <w:t>事業所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110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110"/>
                <w:kern w:val="0"/>
                <w:sz w:val="22"/>
              </w:rPr>
              <w:t>証明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者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職　　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　　　　　　　　　　　　　　　　　 　　　 氏　　名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　　　　　　　　　　　　　　　　　　　　  電話番号　　 　（　　　）　　　　 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27:00Z</dcterms:created>
  <dc:creator>総務省</dc:creator>
  <dc:description/>
  <cp:keywords/>
  <dc:language>en-US</dc:language>
  <cp:lastModifiedBy>阿部 航平</cp:lastModifiedBy>
  <cp:lastPrinted>2017-03-27T16:58:00Z</cp:lastPrinted>
  <dcterms:modified xsi:type="dcterms:W3CDTF">2024-12-05T01:27:00Z</dcterms:modified>
  <cp:revision>2</cp:revision>
  <dc:subject/>
  <dc:title/>
</cp:coreProperties>
</file>