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 xml:space="preserve">第２３号様式 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第４９条の３第２項関係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8"/>
          <w:szCs w:val="28"/>
        </w:rPr>
        <w:t>火災予防上必要な業務に関する計画提出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8"/>
          <w:szCs w:val="28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12"/>
        <w:gridCol w:w="388"/>
        <w:gridCol w:w="1842"/>
        <w:gridCol w:w="2375"/>
      </w:tblGrid>
      <w:tr>
        <w:trPr>
          <w:trHeight w:val="520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届出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住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電話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019" w:leader="none"/>
                <w:tab w:val="left" w:pos="4395" w:leader="none"/>
              </w:tabs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　　　　　　　　　　　　　　　　　　  氏名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法人の場合は、名称及び代表者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firstLine="396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防火担当者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exact" w:line="320"/>
              <w:ind w:firstLine="41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exact" w:line="320"/>
              <w:ind w:firstLine="616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電話　　　　  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　 氏名          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別添のとおり火災予防上必要な業務に関する計画書を提出します。</w:t>
            </w:r>
          </w:p>
        </w:tc>
      </w:tr>
      <w:tr>
        <w:trPr>
          <w:trHeight w:val="3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</w:rPr>
              <w:t>指定催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</w:rPr>
              <w:t>指定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2"/>
              </w:rPr>
              <w:t>指定催し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</w:rPr>
              <w:t>開催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自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至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</w:rPr>
              <w:t>開催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開始　　時　　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終了　　時　　分</w:t>
            </w:r>
          </w:p>
        </w:tc>
      </w:tr>
      <w:tr>
        <w:trPr>
          <w:trHeight w:val="6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 w:val="22"/>
              </w:rPr>
              <w:t>一日当た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 w:val="22"/>
              </w:rPr>
              <w:t>人出予想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7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</w:rPr>
              <w:t>露店等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</w:rPr>
              <w:t>使用火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コンロ等の火を使用する器具　□ ガソリン等の危険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(                   )</w:t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2"/>
              </w:rPr>
              <w:t>その他必要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項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受　　　付　　　欄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経　　　過　　　欄</w:t>
            </w:r>
          </w:p>
        </w:tc>
      </w:tr>
      <w:tr>
        <w:trPr>
          <w:trHeight w:val="1167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備考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１　この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２　□印のある欄には、該当の□印にレを付け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明朝体W3;游ゴシック" w:hAnsi="ＤＦ平成明朝体W3;游ゴシック" w:eastAsia="ＤＦ平成明朝体W3;游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9:00Z</dcterms:created>
  <dc:creator>yahata-m</dc:creator>
  <dc:description/>
  <cp:keywords/>
  <dc:language>en-US</dc:language>
  <cp:lastModifiedBy>阿部 航平</cp:lastModifiedBy>
  <cp:lastPrinted>2019-07-01T21:18:00Z</cp:lastPrinted>
  <dcterms:modified xsi:type="dcterms:W3CDTF">2024-11-05T07:09:00Z</dcterms:modified>
  <cp:revision>2</cp:revision>
  <dc:subject/>
  <dc:title/>
</cp:coreProperties>
</file>