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156210</wp:posOffset>
                </wp:positionV>
                <wp:extent cx="286702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552600"/>
                          <a:chOff x="0" y="0"/>
                          <a:chExt cx="286704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124920"/>
                            <a:ext cx="286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液体燃料使用ストーブ等の　　業の届出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5335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掃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12.3pt;width:225.75pt;height:43.5pt" coordorigin="2049,246" coordsize="4515,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9;top:443;width:45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液体燃料使用ストーブ等の　　業の届出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246;width:83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掃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整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第１４号様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12"/>
        <w:gridCol w:w="4397"/>
      </w:tblGrid>
      <w:tr>
        <w:trPr>
          <w:trHeight w:val="214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住所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番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　　　　　　　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　　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0"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経歴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　　　　　　要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　　付　　　欄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　　過　　　欄</w:t>
            </w:r>
          </w:p>
        </w:tc>
      </w:tr>
      <w:tr>
        <w:trPr>
          <w:trHeight w:val="9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２　法人にあっては、その名称、代表者氏名、主たる事務所の所在地を記入す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こと。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３　※印の欄は、記入しないこと。</w:t>
            </w:r>
          </w:p>
          <w:p>
            <w:pPr>
              <w:pStyle w:val="Normal"/>
              <w:spacing w:lineRule="auto" w:line="276"/>
              <w:ind w:firstLine="660"/>
              <w:rPr>
                <w:sz w:val="20"/>
                <w:szCs w:val="20"/>
              </w:rPr>
            </w:pPr>
            <w:r>
              <w:rPr>
                <w:sz w:val="22"/>
              </w:rPr>
              <w:t>４　工事施工区域の略図を添付すること。</w:t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6:00Z</dcterms:created>
  <dc:creator>yahata-m</dc:creator>
  <dc:description/>
  <cp:keywords/>
  <dc:language>en-US</dc:language>
  <cp:lastModifiedBy>阿部 航平</cp:lastModifiedBy>
  <cp:lastPrinted>2019-07-01T21:12:00Z</cp:lastPrinted>
  <dcterms:modified xsi:type="dcterms:W3CDTF">2024-11-05T07:06:00Z</dcterms:modified>
  <cp:revision>2</cp:revision>
  <dc:subject/>
  <dc:title/>
</cp:coreProperties>
</file>